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ON LA IGLESIA HEMOS TOPADO</w:t>
      </w:r>
    </w:p>
    <w:p>
      <w:pPr>
        <w:pStyle w:val="Normal"/>
        <w:spacing w:lineRule="exact" w:line="14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240"/>
        <w:jc w:val="right"/>
        <w:rPr>
          <w:rFonts w:ascii="Times New Roman" w:hAnsi="Times New Roman" w:cs="Times New Roman"/>
          <w:b/>
          <w:b/>
          <w:sz w:val="24"/>
          <w:szCs w:val="24"/>
          <w:lang w:val="es-ES"/>
        </w:rPr>
      </w:pPr>
      <w:r>
        <w:rPr>
          <w:rFonts w:cs="Times New Roman" w:ascii="Times New Roman" w:hAnsi="Times New Roman"/>
          <w:b/>
          <w:sz w:val="24"/>
          <w:szCs w:val="24"/>
          <w:lang w:val="es-ES"/>
        </w:rPr>
        <w:t>Rafael Escudero Alday</w:t>
      </w:r>
    </w:p>
    <w:p>
      <w:pPr>
        <w:pStyle w:val="Normal"/>
        <w:spacing w:lineRule="atLeast" w:line="240"/>
        <w:jc w:val="right"/>
        <w:rPr>
          <w:rFonts w:ascii="Times New Roman" w:hAnsi="Times New Roman" w:cs="Times New Roman"/>
          <w:b/>
          <w:b/>
          <w:sz w:val="24"/>
          <w:szCs w:val="24"/>
          <w:lang w:val="es-ES"/>
        </w:rPr>
      </w:pPr>
      <w:r>
        <w:rPr>
          <w:rFonts w:cs="Times New Roman" w:ascii="Times New Roman" w:hAnsi="Times New Roman"/>
          <w:b/>
          <w:sz w:val="24"/>
          <w:szCs w:val="24"/>
          <w:lang w:val="es-ES"/>
        </w:rPr>
        <w:t>Universidad Carlos II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cuestión religiosa fue otro de los grandes caballos de batalla durante la República. Las medidas que los dirigentes republicanos adoptaron al respecto condicionaron toda su vida política. Desde su inicio, ya en los propios debates constituyentes, hasta su final, causado por un golpe de Estado bendecido por la jerarquía católica. Como en tantos otros aspectos, la fidelidad a sus ideales le salió cara a la República. Su opción por diseñar e implementar un Estado laico a partir del texto constitucional le granjeó la ferviente y activa oposición de la Iglesia. No dudaron estos en alzarse en armas para defender sus privilegios; incluidos, por supuesto, aquellos de los que venía disfrutando la Iglesia católica desde tiempos inmemorab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El contexto social de la España de la época explica tanto la acción de los constituyentes de 1931 como la reacción de quienes temían perder el poder adquirido durante tantos años. Un poder que la Iglesia, vinculada a la alta burguesía, los terratenientes y los militares monárquicos, había contribuido a consolidar a través del control que ejercía en los ámbitos político, social y económico. Su actividad sobrepasaba con creces la propia de una institución de tal carácter, desplegándose allí donde fuera necesario para mantener su influencia y privilegios. Por otra parte, su rechazo al progreso y a la modernidad le llevaba a mirar con horror no sólo las demandas de justicia social que se reclamaban desde las clases populares, a las que prefería mantener en la ignorancia y a la pobreza, sino incluso cualquier atisbo de liberalismo y democracia.</w:t>
      </w:r>
    </w:p>
    <w:p>
      <w:pPr>
        <w:pStyle w:val="Normal"/>
        <w:spacing w:lineRule="auto" w:line="360"/>
        <w:jc w:val="both"/>
        <w:rPr/>
      </w:pPr>
      <w:r>
        <w:rPr>
          <w:rFonts w:cs="Times New Roman" w:ascii="Times New Roman" w:hAnsi="Times New Roman"/>
          <w:sz w:val="24"/>
          <w:szCs w:val="24"/>
          <w:lang w:val="es-ES"/>
        </w:rPr>
        <w:tab/>
        <w:t xml:space="preserve">El subdesarrollo en que se hallaba sumida la sociedad española se debía en gran parte a la Iglesia católica. Así era sentido en la calle, donde cada día se acrecentaba el rechazo hacia esta institución por parte de la ciudadanía. El episodio de la quema de iglesias y conventos fue una desafortunada manifestación de tal malestar, a la que los gobernantes republicanos pusieron fin en cuanto les fue posible. El art. 1.IV de la Ley de Defensa de la República, previa al texto constitucional, calificaba como acto de agresión a ella la comisión de actos de violencia contra personas, cosas o propiedades por motivos religiosos. Al margen de estos hechos puntuales, la llegada de la República se celebró como la ocasión en que podría terminarse con esta injusta situación de dominación, cambiar radicalmente el </w:t>
      </w:r>
      <w:r>
        <w:rPr>
          <w:rFonts w:cs="Times New Roman" w:ascii="Times New Roman" w:hAnsi="Times New Roman"/>
          <w:i/>
          <w:sz w:val="24"/>
          <w:szCs w:val="24"/>
          <w:lang w:val="es-ES"/>
        </w:rPr>
        <w:t>statu quo</w:t>
      </w:r>
      <w:r>
        <w:rPr>
          <w:rFonts w:cs="Times New Roman" w:ascii="Times New Roman" w:hAnsi="Times New Roman"/>
          <w:sz w:val="24"/>
          <w:szCs w:val="24"/>
          <w:lang w:val="es-ES"/>
        </w:rPr>
        <w:t xml:space="preserve"> y situar a la Iglesia en los márgenes propios de su misión espiritual. Esto sólo podía hacerse a través de la configuración de un Estado lai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Los dirigentes republicanos fueron plenamente conscientes del reto al que se enfrentaban. Pero, no dudaron en hacerlo, llevando la cuestión a ese plano constitucional desde el que comenzar la regeneración de España en términos democráticos e igualitarios; una igualdad que, mal que les pesara a los sectores reaccionarios, debía afectar también a la Iglesia católica. Esta decisión fue objeto de diversas críticas. En primer lugar, de los que se resistían a que la Iglesia perdiera su histórica posición de poder y se reubicara en el ámbito que le corresponde a un Estado liberal y, por consiguiente, laico. No dudaron en oponerse a la que calificaban como una “constitución” de “persecución” (en términos del diputado de la minoría agraria José María Gil Robles), intentando boicotear su discusión y aprobación en el parlamento, y traicionándola en cuanto tuvieron ocas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Una segunda crítica se produce por quienes, aun reconociendo la necesidad de adoptar medidas que condujeran a la separación entre Iglesia y Estado, muestran su disconformidad con la forma como se actuó. Desde los que piensan (Santos Julián, por ejemplo) que se optó por una “fórmula de confrontación” hasta quienes creen que un texto constitucional no es el lugar adecuado para introducir las medidas que finalmente se aprobaron, en tales críticas late la creencia de lo que podría haberse evitado todo lo que vino después si los dirigentes republicanos –especialmente Azaña y los integrantes del Partido Radical Socialista- hubieran limitado su “sectarismo anticlerical” a reconocer, junto con la libertad religiosa y de culto, el principio de separación entre Iglesia y estado. El consenso que generaban estos aspectos era sin duda mucho mayor, de manera que su mera aprobación habría zanjado la cuestión religiosa sin los problemas que posteriormente se produjero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Quizá fuera esta una solución más pacífica, ya ensayada parcialmente en 1869, aunque es dudoso que excitara la rebelión de las fuerzas reaccionarias contra la República. En todo caso, de haberse quedado en los dos aspectos anteriores, la constitución no habría sido fiel al objetivo buscado: hacer de España un Estado laico, comparable a las democracias de su entorno, donde las creencias religiosas que cada uno quiera (o no) tener se quedan en la esfera de lo privado, sin trasladarse al espacio público ni determinar un ápice las políticas públicas. En el debate parlamentario Azaña insistió en la necesidad no sólo de sacar las creencias religiosas del espacio público, sino también de plasmar en la constitución una realidad social que bien podría resumirse en la idea de que “España había dejado de ser catól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De ahí que fuera necesario implementar una serie de medidas que acompañaran a la proclamación formal del art. 3: “El Estado español no tiene religión oficial”. A este propósito respondieron los arts. 26 y 27, cuya aprobación dio lugar al abandono de los diputados católicos conservadores del debate constitucional y a la primera crisis de gobierno. A resultas de la misma dimitieron Alcalá-Zamora, por entonces presidente del gobierno provisional, y su ministro de Gobernación, Miguel Maura. Esta crisis institucional  no era sino un reflejo del debate que con similar intensidad se estaba viviendo fuera del parlamento a raíz de los citados artículos, cuyo contenido se analiza a continuación.</w:t>
      </w:r>
    </w:p>
    <w:p>
      <w:pPr>
        <w:pStyle w:val="Normal"/>
        <w:spacing w:lineRule="auto" w:line="360"/>
        <w:jc w:val="both"/>
        <w:rPr/>
      </w:pPr>
      <w:r>
        <w:rPr>
          <w:rFonts w:cs="Times New Roman" w:ascii="Times New Roman" w:hAnsi="Times New Roman"/>
          <w:sz w:val="24"/>
          <w:szCs w:val="24"/>
          <w:lang w:val="es-ES"/>
        </w:rPr>
        <w:tab/>
        <w:t>Preside esta regulación la libertad de conciencia, religiosa y de culto. Ello supone que nadie podrá ser obligado a declarar sobre sus creencias; que se prohíbe la discriminación por creencia religiosa; que se garantiza el derecho de profesar y practicar libremente cualquier religión, y que todas las confesiones podrán ejercer sus cultos privadamente y dentro de sus templos, siendo necesaria la autorización del gobierno para las manifestaciones públicas de dicho culto (art. 27). En esta última previsión se observa ya el propósito constitucional de separar los ámbitos privado y público (lo divino de lo humano), de manera que la cuestión religiosa permanezca en aquel y sea competencia del estado todo lo relativo a este último. En este sentido en el que hay que entender la disolución de todas las órdenes religiosas que impongan, además de los tres votos canónicos, otro especial de “obediencia a autoridad distinta de la legítima del Estado”. Este último inciso era una clara referencia a la que profesaba la Compañía de Jesús a la autoridad del Papa; “competencia” de la autoridad civil, única admisible en un Estado laico. Quedó disuelta en virtud de un decreto de enero de 1932, pasando sus bienes a ser propiedad del Estado y destinados a fines benéficos y docent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La consagración efectiva de un Estado laico exigía ubicar a las órdenes religiosas en el ámbito que les corresponde por su propia naturaleza. De ahí que el art. 26 considere todas las confesiones como asociaciones y las someta a una ley especial. Si su reino no es de este mundo, parece lógico que sus actividades queden limitadas tan sólo a las necesarias para llevar a cabo sus fines. Por tanto, se las prohíbe ejercer la industria, el comercio y la enseñanza, así como adquirir o conservar más bienes de los necesarios para el cumplimiento de sus fines privativos. Tampoco parece descabellado el resto de requisitos fijados por este artículo constitucional, dirigidos a que en el ejercicio de tales actividades cumplan las mismas normas que se exigen a todas las entidades y asociaciones como por ejemplo cumplir las normas tributarias del país, rendir cuentas anualmente, inscribirse en un registro dependiente del Estado o no constituir un peligro para la seguridad de este. Garantizaba también este art. 26 el principio de autofinanciación del clero, según el cual ninguna asociación, entidad o institución religiosa sería favorecida o ayudada económicamente por el Estado, como corresponde a la típica separación liberal entre los ámbitos público y privado. Finalmente, contemplaba la posibilidad de que los bienes de las órdenes religiosas fuesen nacionalizados, al igual que el resto de la propiedad privad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En desarrollo de estos artículos constitucionales se aprobó en junio de 1933 la ley de confesiones y congregaciones religiosas. La Iglesia católica veía desparecer sus seculares privilegios. Debía rendir cuentas por su actividad económica; pagaría impuestos; soportaba (sin resignación cristiana) la constitucionalización del divorcio; hasta perdía el control de los cementerios sometidos ahora a jurisdicción civil; y, sobre todo, se veía impedida para ejercer la enseñanza. Aun cuando la constitución le reconocía el derecho de enseñar sus respectivas doctrinas en sus establecimientos, como al resto de confesiones, consagraba sin embargo un régimen de educación laica (art. 48). Le quitaba así uno de los instrumentos más poderosos desde los que propagar no sólo su doctrina, sino también toda una filosofía política radicalmente opuesta a los ideales y valores republicanos.</w:t>
      </w:r>
    </w:p>
    <w:p>
      <w:pPr>
        <w:pStyle w:val="Normal"/>
        <w:autoSpaceDE w:val="false"/>
        <w:spacing w:lineRule="auto" w:line="360" w:before="0" w:after="0"/>
        <w:jc w:val="both"/>
        <w:rPr/>
      </w:pPr>
      <w:r>
        <w:rPr>
          <w:rFonts w:cs="Times New Roman" w:ascii="Times New Roman" w:hAnsi="Times New Roman"/>
          <w:sz w:val="24"/>
          <w:szCs w:val="24"/>
          <w:lang w:val="es-ES"/>
        </w:rPr>
        <w:tab/>
        <w:t>La reacción no se hizo esperar. Era patente la incompatibilidad entre una ética republicana, de raigambre liberal e ilustrada, que pretendía superar en el espacio público las cosmovisiones particulares derivadas de la religión con el deseo de la jerarquía católica de no ceder ese espacio que había conquistado a lo largo de la historia de España y que tantos beneficios le había reportado. De ahí que desde un principio la Iglesia se posicionara en contra de la República y, llegado el momento, no dudara en bendecir la "cruzada" y pasear bajo palio al dictador.</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Iglesia católica se convirtió en uno de los pilares de la dictadura. Salvo honrosas excepciones, de sus dirigentes no salió ninguna crítica sobre las violaciones de los derechos humanos, la ausencia de libertad y la falta de democracia que caracterizo este largo periodo de nuestra historia. Sólo los conocidos como "curas obreros" prestaron apoyo y sumaron sus esfuerzos con los que lucharon contra la dictadura. Mientras, sus jerarcas pugnaban por asegurarse un buen puesto de salida una vez volviera la democracia. Así lo hicieron; primero, evitando que durante la Transición se planteara abiertamente la cuestión de la relación Iglesia y Estado; segundo, impidiendo que el texto de 1978 recogiera la fórmula del Estado laico que había proclamado la República; y tercero, mediante la ratificación de los Acuerdos con la Santa Sede de 1979, que permitieron mantener sus privilegios de cara al futuro. A juzgar por los resultados, más de treinta años después, no hay duda de su éxito.</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pPr>
      <w:r>
        <w:rPr>
          <w:rFonts w:cs="Times New Roman" w:ascii="Times New Roman" w:hAnsi="Times New Roman"/>
          <w:sz w:val="24"/>
          <w:szCs w:val="24"/>
          <w:lang w:val="es-ES"/>
        </w:rPr>
        <w:t xml:space="preserve">La actual regulación constitucional en esta materia está presidida por el principio de aconfesionalidad del Estado español. Se consagra en el art. 16.3 que, si bien afirma que "ninguna confesión tendrá carácter estatal", señala también que "los poderes públicos tendrán en cuenta las creencias religiosas de la sociedad española y mantendrán las consiguientes relaciones de cooperación con la Iglesia Católica y las demás confesiones". La relevancia de este último inciso no escapa a nadie. Es el que impide avanzar hacia un Estado laico, a la vez que garantiza una relación preferente de la Iglesia católica con los poderes públicos frente a otras confesiones y credos religiosos. La diferencia entre el Estado laico diseñado en 1931 y el aconfesional de 1978 no es una cuestión meramente terminológica carente de implicaciones prácticas. Más bien al contrario. Es clave a la hora de entender la posición que la Iglesia católica ocupa en el escenario político y social diseñado a partir de la Transición. Cuando argumentan en defensa de sus privilegios, sus dirigentes recurren precisamente a las palabras del art. 16.3. Y en parte no les falta razón, dado que fue voluntad del constituyente garantizar la presencia activa de la Iglesia católica en los foros públicos y contribuir decididamente a su financiación. </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pPr>
      <w:r>
        <w:rPr>
          <w:rFonts w:cs="Times New Roman" w:ascii="Times New Roman" w:hAnsi="Times New Roman"/>
          <w:sz w:val="24"/>
          <w:szCs w:val="24"/>
          <w:lang w:val="es-ES"/>
        </w:rPr>
        <w:t>Quizá sea en el ámbito educativo donde se manifiesta con más claridad esta opción del constituyente de 1978 en favor de la Iglesia católica y la consiguiente derrota de aquella vieja izquierda que preconizaba un modelo de enseñanza laica de raíz republicana. La incorporación en el texto de la libertad de enseñanza y del derecho de los padres a que sus hijos reciban la formación religiosa y moral acorde con sus convicciones se ha convertido en la mejor garantía de un sistema de colegios religiosos, subvencionados con fondos públicos mediante la figura de los conciertos y basados en el ideario del centro que en no pocas ocasiones vulnera los principios constitucionales (por ejemplo, a la hora de segregar o evitar la entrada en ellos de alumnado con necesidades educativas especiales). Además, la Iglesia ha conseguido mantener la asignatura de religión en los colegios públicos e, incluso, el control sobre el profesorado que la imparte a pesar de que su sueldo sea pagado por el Estado.</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pPr>
      <w:r>
        <w:rPr>
          <w:rFonts w:cs="Times New Roman" w:ascii="Times New Roman" w:hAnsi="Times New Roman"/>
          <w:sz w:val="24"/>
          <w:szCs w:val="24"/>
          <w:lang w:val="es-ES"/>
        </w:rPr>
        <w:t>Aún hay más. La presencia de símbolos católicos en actos oficiales, tomas de posesión de cargos y desfiles militares, así como la de crucifijos en colegios públicos (a pesar de las sentencias que exigen su retirada), es la punta de un iceberg conformado por todo un elenco de privilegios económicos, fiscales e, incluso, jurídicos de los que goza sin pudor alguno la Iglesia católica. La tantas veces anunciada ley de libertad de conciencia y religiosa, que vendría a sustituir a la desfasada ley de 1980, no consigue ver la luz ni siquiera bajo gobiernos socialistas.</w:t>
      </w:r>
    </w:p>
    <w:p>
      <w:pPr>
        <w:pStyle w:val="Normal"/>
        <w:autoSpaceDE w:val="false"/>
        <w:spacing w:lineRule="auto" w:line="360" w:before="0" w:after="0"/>
        <w:ind w:firstLine="708"/>
        <w:jc w:val="both"/>
        <w:rPr/>
      </w:pPr>
      <w:r>
        <w:rPr>
          <w:rFonts w:cs="Times New Roman" w:ascii="Times New Roman" w:hAnsi="Times New Roman"/>
          <w:sz w:val="24"/>
          <w:szCs w:val="24"/>
          <w:lang w:val="es-ES"/>
        </w:rPr>
        <w:t>En 2006 el último gobierno del PSOE incrementó el coeficiente del IRPF en la asignación tributaria a la Iglesia católica del 0'52 al 0'7 por cierto. Además de la interpretación en términos políticos que merece este "regalo", discriminatorio para con las demás religiones, resulta incluso contrario al art. 2.6 del propio Acuerdo entre el Estado español y la Santa Sede sobre asuntos económicos de 3 de enero de 1979. Según el mismo, "la Iglesia católica declara su propósito de lograr por sí misma los recursos suficientes para la atención de sus necesidades. Cuando fuera conseguido este propósito, ambas partes se pondrán de acuerdo para sustituir los sistemas de colaboración financiera [se refiere a la famosa "casilla" o asignación de un porcentaje del rendimiento del IRPF] por otros campos y formas de colaboración económica entre la Iglesia y el Estado". Al parecer, y pese a que la aportación estatal crece año tras año, no ha obtenido todavía la Iglesia los recursos suficientes. En su descargo está que tampoco los sucesivos gobiernos, tanto del PSOE como del PP, le han urgido a conseguirla.</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hora bien, hay que reconocer el buen planteamiento estratégico de la jerarquía católica. Su letanía ante los ataques de ese laicismo agresivo que pretende destruir la familia y la fe cristiana le ha dado óptimos resultados. Además, es de prever que en el futuro próximo su posición se vea aún más reforzada, ya que sin duda le pasará la factura al gobierno del PP por los servicios prestados.</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0:00Z</dcterms:created>
  <dc:creator>Centor</dc:creator>
  <dc:description/>
  <cp:keywords/>
  <dc:language>en-US</dc:language>
  <cp:lastModifiedBy>Centor</cp:lastModifiedBy>
  <dcterms:modified xsi:type="dcterms:W3CDTF">2019-01-08T08:31:00Z</dcterms:modified>
  <cp:revision>1</cp:revision>
  <dc:subject/>
  <dc:title/>
</cp:coreProperties>
</file>